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8015589826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յի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801558982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ուցչակ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  <w:t>Ճաշ և սուրճի ընդմիջ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y-AM"/>
              </w:rPr>
              <w:t>Ճաշ</w:t>
            </w:r>
            <w:r>
              <w:rPr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lang w:val="hy-AM"/>
              </w:rPr>
              <w:t>սուրճի</w:t>
            </w:r>
            <w:r>
              <w:rPr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lang w:val="hy-AM"/>
              </w:rPr>
              <w:t>ընդմիջ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մասին»  թիվ 526-Ն որոշմամբ հաստատված կարգի 23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 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ՆԻ ՊԼԱԶԱ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11 .05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ՆԻ ՊԼԱԶԱ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155898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ՆԻ ՊԼԱԶԱ»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6-07T12:36:00Z</cp:lastPrinted>
  <dcterms:modified xsi:type="dcterms:W3CDTF">2018-05-22T07:54:00Z</dcterms:modified>
  <cp:revision>126</cp:revision>
  <dc:subject/>
  <dc:title>Ð²Úî²ð²ðàôÂÚàôÜ ´²ò  ÀÜÂ²ò²Î²ðàì  ÜàôØ   Î²î²ðºÈàô  Ø²êÆÜ</dc:title>
</cp:coreProperties>
</file>